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pPr>
      <w:r>
        <w:rPr>
          <w:rFonts w:cs="Times New Roman" w:ascii="Times New Roman" w:hAnsi="Times New Roman"/>
          <w:b/>
          <w:sz w:val="28"/>
          <w:szCs w:val="28"/>
        </w:rPr>
        <w:t>AREA CUNEO - BORGO SAN DALMAZZ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isone; Argentera; Beinette; Borgo San Dalmazzo; Boves; Castelletto Stura; Centallo; Chiusa di Pesio; Cuneo; Demonte; Entracque; Gaiola; Limone Piemonte; Margarita; Moiola; Montanera; Morozzo; Peveragno; Pietraporzio; Rittana; Roaschia; Robilante; Roccasparvera; Roccavione; Sambuco; Tarantasca; Valdieri; Valloriate; Vernante; Vignolo; Vinadi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REA DI DRONER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ceglio; Bernezzo; Busca; Canosio; Caraglio; Cartignano; Castelmagno; Celle Di Macra; Cervasca; Dronero; Elva; Macra; Marmora; Montemale di Cuneo; Monterosso Grana; Pradleves; Prazzo; Roccabruna; San Damiano Macra; Stroppo; Valgrana; Villar San Costanzo.</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REA DI MONDOVÌ</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stia Mondovì, Belvedere Langhe, Bonvicino, Briaglia, Carrù, Cigliè, Clavesana, Dogliani, Farigliano, Frabosa Soprana, Frabosa Sottana, Lequio Tanaro, Magliano Alpi, Monasterolo Casotto, Monastero Vasco, Mondovì; Montaldo Mondovì, Niella Tanaro, Pamparato, Pianfei, Piozzo, Roburent, Rocca Cigliè, Rocca de' Baldi, Roccaforte Mondovì, San Michele Mondovì, Somano, Torre Mondovì, Vicoforte, Villanova.</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REA DI CEV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lto, Bagnasco, Battifollo, Briga Alta, Camerana, Caprauna, Castellino Tanaro, Castelnuovo di Ceva, Ceva, Garessio, Gottasecca, Igliano, Lesegno, Lisio, Marsaglia, Mombarcaro, Mombasiglio, Monesiglio, Montezemolo, Murazzano, Nucetto, Ormea, Paroldo, Perlo, Priero, Priola, Prunetto, Roascio, Sale Langhe, Sale San Giovanni, Saliceto, Scagnello, Torresina, Viol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REA DI SALUZZ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gnolo Piemonte, Barge, Bellino, Brondello, Brossasco, Cardè, Casalgrasso, Casteldelfino, Castellar, Costigliole Saluzzo, Crissolo, Envie, Faule, Frassino, Gambasca, Isasca, Lagnasco, Manta, Martiniana Po, Melle, Moretta, Oncino, Ostana, Paesana, Pagno, Piasco, Polonghera, Pontechianale, Revello, Rifreddo, Rossana, Saluzzo, Sampeyre, Sanfront, Scarnafigi, Torre San Giorgio, Valmala, Venasca, Verzuolo.</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REA DI FOSSANO – SAVIGLIAN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enevagienna, Caramagna Piemonte, Cavallerleone, Cavallermaggiore, Cervere, Fossano, Genola, Marene, Monasterolo di Savigliano, Murello, Racconigi, Ruffia, Salmour, S. Albano Stura, Savigliano, Trinità, Villafalletto, Villanova Solaro, Vottignasc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REA DI ALB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color w:val="333333"/>
          <w:sz w:val="28"/>
          <w:szCs w:val="28"/>
        </w:rPr>
        <w:t>Alba, Albaretto della Torre, Arguello, Baldissero d’Alba, Barbaresco, Barolo, Benevello, Bergolo, Borgomale, Bosia, Bossolasco, Camo, Canale, Castagnito, Castelletto Uzzone, Castellinaldo, Castiglione Falletto, Castiglione Tinella, Castino, Cerretto Langhe, Cissone, Corneliano d’Alba, Cortemilia, Cossano Belbo, Cravanzana, Diano d’Alba, Feisoglio, Gorzegno, Grinzane Cavour, Govone, Guarene, Lequio Berria, Levice, Magliano Alfieri, Mango, Monchiero, Monforte d’Alba, Montà d’Alba, Montaldo Roero, Montelupo Albese, Monteu Roero, Monticello d’Alba, Neive, Neviglie, Niella Belbo, Novello, Perletto, Pezzolo Valle Uzzone, Piobesi d’Alba, Priocca, Rocchetta Belbo, Roddi, Roddino, Rodello, San Benedetto Belbo, Santo Stefano Belbo, Santo Stefano Roero, Serralunga d’Alba, Serravalle Langhe, Sinio, Torre Bormida; Treiso, Trezzo Tinella, Vezza d’Alba.</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REA DI B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Style w:val="Emphasis"/>
          <w:rFonts w:cs="Times New Roman" w:ascii="Times New Roman" w:hAnsi="Times New Roman"/>
          <w:i w:val="false"/>
          <w:color w:val="333333"/>
          <w:sz w:val="28"/>
          <w:szCs w:val="28"/>
        </w:rPr>
        <w:t xml:space="preserve">Bra, Ceresole d’Alba, Cherasco, La Morra, Narzole, Pocapaglia, Sanfrè, Santa Vittoria d’Alba, Sommariva del Bosco, Sommariva Perno, Verduno. </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rFonts w:ascii="Tahoma" w:hAnsi="Tahoma" w:cs="Tahoma"/>
      <w:b w:val="false"/>
      <w:bCs w:val="false"/>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38:00Z</dcterms:created>
  <dc:creator>Roberta Moretti</dc:creator>
  <dc:description/>
  <dc:language>en-US</dc:language>
  <cp:lastModifiedBy>Enrico Costa</cp:lastModifiedBy>
  <cp:lastPrinted>2015-02-05T19:55:00Z</cp:lastPrinted>
  <dcterms:modified xsi:type="dcterms:W3CDTF">2015-02-20T18:38:00Z</dcterms:modified>
  <cp:revision>2</cp:revision>
  <dc:subject/>
  <dc:title/>
</cp:coreProperties>
</file>